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сударственное бюджетное дошкольное образовательное учреждение детский сад №5 комбинированного вида Невского района Санкт-Петербург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ценка качества деятельности </w:t>
      </w:r>
    </w:p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дагога в соответствии с ФГОС ДО</w:t>
      </w:r>
    </w:p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644"/>
        <w:gridCol w:w="3309"/>
        <w:gridCol w:w="1406"/>
      </w:tblGrid>
      <w:tr>
        <w:trPr/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sz w:val="20"/>
                <w:szCs w:val="20"/>
              </w:rPr>
              <w:t>Оценка профессиональной компетенции педагога в соблюдении требований к психолого-педагогическим условиям реализации образовательных программ дошкольного образования ГБДОУ в соответствии с ФГОС ДО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sz w:val="20"/>
                <w:szCs w:val="20"/>
              </w:rPr>
              <w:t>Крите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(профессиональные компетенции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Показател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Метод исследования показа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человеческому достоинству обучающихся, формирование и поддержка их положительной самооценки, уверенности в собственных возможностях и способностя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 разработки и презентации детского портфолио для каждого обучающегос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педагогической деятельности, наблюдение, анкетирование, самооценка, самоанализ; контроль (оперативный, текущий, предупредительный, срезовый, тематический, результативный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3-  балла высокий уровень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2 балла- средний уровень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1 бал- низкий уровень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в образовательной деятельности форм и методов работы с обучающимися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обучающихся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 разработка и реализации индивидуальных образовательных маршрутов, индивидуальных учебных планов, качество и  результативность проведения диагностики социально-личностного развития обучающихс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едагогической деятельности, наблюдение, анкетирование, самооценка, самоанализ; контроль (оперативный, текущий, предупредительный, срезовый, тематический, результативный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образовательной деятельности на основе взаимодействия педагога с обучающимися, ориентированного на интересны и возможности каждого обучающегося и учитывающего социальную ситуацию его развит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результативность проведения диагностики социально-личностного развития обучающихс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едагогической деятельности, наблюдение, анкетирование, самооценка, самоанализ; контроль (оперативный, текущий, предупредительный, срезовый, тематический, результативный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положительного, доброжелательного отношения обучающихся друг к другу и взаимодействия обучающихся друг с другом в разных видах деятель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специально организованного педагогами интерактивного взаимодействия детей.  Количество реализованных образовательных проектов, их направленность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едагогической деятельности, наблюдение, анкетирование, самооценка, самоанализ; контроль (оперативный, текущий, предупредительный, срезовый, тематический, результативный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инициативы и самостоятельности детей в специфических для них видах деятель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рганизации и проведения  диагностики (для нормативно развивающихся  детей  обучающихся с ОВЗ) уровня реабилитированнос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етодикам, игровым технологиям, созданным на основе традиционных педагогических систем (И.Г. Вечканова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едагогической деятельности, наблюдение, анкетирование, самооценка, самоанализ; контроль (оперативный, текущий, предупредительный, срезовый, тематический, результативный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обучающимся возможности выбора материалов, видов активности, участников совместной деятельности и общ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 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едагогической деятельности, наблюдение, анкетирование, самооценка, самоанализ; контроль (оперативный, текущий, предупредительный, срезовый, тематический, результативный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обучающихся от всех форм физического и психического насил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овых, нравственных и этических норм, требований профессиональной этик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едагогической деятельности, наблюдение, анкетирование, самооценка, самоанализ; контроль (оперативный, текущий, предупредительный, срезовый, тематический, результативный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эффективной модели сотрудничества с родителями, основанной на личностно-ориентированной модели взаимодействия (качество организации взаимодействия с родителями: наличие протоколов заседаний советов родителей, количество реализованных детско-родительских проектов, досуговой деятельности)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ов, анализ педагогической деятельности, наблюдение, анкетирование,  беседа, экспертная оценка, самооценка, самоанализ; мониторинг, контроль (оперативный, текущий, предупредительный, срезовый, тематический, результативный), методы статистической обработки данных.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>
          <w:rStyle w:val="StrongEmphasis"/>
          <w:rFonts w:eastAsia="Calibri"/>
          <w:b/>
          <w:sz w:val="20"/>
          <w:szCs w:val="20"/>
        </w:rPr>
        <w:t>Кадровые условия</w:t>
      </w:r>
    </w:p>
    <w:tbl>
      <w:tblPr>
        <w:tblW w:w="1725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2693"/>
        <w:gridCol w:w="3368"/>
        <w:gridCol w:w="1440"/>
        <w:gridCol w:w="3309"/>
        <w:gridCol w:w="3309"/>
      </w:tblGrid>
      <w:tr>
        <w:trPr>
          <w:trHeight w:val="1179" w:hRule="atLeast"/>
        </w:trPr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sz w:val="20"/>
                <w:szCs w:val="20"/>
              </w:rPr>
              <w:t>Крите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( профессиональные компетенции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Показатель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Метод исследования показател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Оценка (в балла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профессиональных компетенций педагога дошкольного образования в соответств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«Профессиональным стандартом педагога»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пецифики дошкольного образования и особенностей реализации образовательной работы с обучающимис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ирование и реализация образовательного и коррекционно-развивающего процессов  в   соответствии  с Общепедагогической функцией педагога: 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ная деяте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ая деятельность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едагогической деятельности, наблюдение, анкетирование, тестирование, беседа, экспертная оценка, самооценка, самоанализ; аттестац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бщих закономерностей развития нормативно развивающихся детей и детей с особыми образовательными потребностями, особенностей становления и развития  видов детской деятельност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ровень  владения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ов, анализ педагогической деятельности, наблюдение, самооценка, самоанализ; педагогическая диагностика, мониторинг, контроль (оперативный, текущий, предупредительный, срезовый, тематический, результативный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ать ведущие в дошкольном возрасте виды деятельности,  совместную и самостоятельную деятельность обучающихс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 проявления инициативы в самостоятельном использовании знаний, умений и навыков в различных видах деятельности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едагогической деятельности, наблюдение, экспертная оценка, самооценка, самоанализ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теорией и педагогическими методиками физического, познавательного и личностного развития обучающихс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ень квалификации педагога,  повышение квалификации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едагогической деятельности, наблюдение, экспертная оценка, самооценка, самоанализ, аттестация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планировать,  реализовывать  и анализировать  образовательную работу с обучающимися. Разработка и реализация рабочих программ, ООП ДО,  АООП Д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качество разработанных программ,  соответствие ФГОС ДО,  анализ содержания образования  и установление  соответствия образовательной программы  ГБДОУ  ФГОС ДО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документов, анализ педагогической деятельности, наблюдение, анкетирование, самоанализ; педагогическая диагностика, контроль (оперативный, текущий, предупредительный, срезовый, тематический, результативный)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ланировать и корректировать образовательные задачи (совместно с психологом и другими специалистами) по результатам мониторинга, с учетом индивидуальных особенностей развития обучающихс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</w:t>
            </w:r>
            <w:r>
              <w:rPr>
                <w:bCs/>
                <w:sz w:val="20"/>
                <w:szCs w:val="20"/>
              </w:rPr>
              <w:t>психолого-педагогических характеристик (портретов) личности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документов, контроль (оперативный, текущий, предупредительный, срезовый, тематический, результативный)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едагогических рекомендаций специалистов (психолога, учителя-логопеда, дефектолога и др.) в работе с обучающимися, испытывающими трудности в освоении программы, или с обучающимися с особыми образовательными потребностям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тивные показатели, свидетельствующие о положительной динамике развития обучающихся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едагогической деятельности, наблюдение, контроль (оперативный, текущий, предупредительный, срезовый, тематический, результативный)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создании психологически комфортной и безопасной образовательной среды, обеспечение безопасной жизни обучающихся, сохранение и укрепление их здоровья, поддержка эмоционального благополучия обучающегося в период пребывания в образовательной организаци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развивающей предметно-пространственной среды требованиям ФГОС ДО: 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онтроль (оперативный, текущий, предупредительный, срезовый, тематический, результативный) 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методами и средствами анализа психолого-педагогического мониторинга, позволяющего оценить результаты освоения обучающимися образовательных программ, степень сформированности у них необходимых интегральных качеств обучающихся дошкольного возраста, необходимых для дальнейшего обучения и развития в начальной школ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евременность и полнота  выполнения  рекомендация ПМПК ГБДОУ,   уровень </w:t>
            </w:r>
            <w:r>
              <w:rPr>
                <w:bCs/>
                <w:sz w:val="20"/>
                <w:szCs w:val="20"/>
              </w:rPr>
              <w:t>психолого-педагогического сопровождения  ООП До, АООП Д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ладения стандартизированными методами  психодиагностики личностных характеристик и возрастных особенностей обучающихся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документов, 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, контроль (оперативный, текущий, предупредительный, срезовый, тематический, результативный)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методами и средствами психолого-педагогического просвещения родителей (законных представителей) обучающихся, умение выстраивать партнерское взаимодействие с ними для решения образовательных зада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овлетворенность родителей  качеством услуг, предоставляемых педагогом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кетирование,  мониторинг, самооценка, самоанализ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ИКТ-компетенциами, необходимыми и достаточными для планирования, реализации и оценки образовательной работы с обучающими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ффективность применения педагогами  ИК- технологий и методи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ность использования имеющихся навыков в повседневном и профессиональном контек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</w:t>
            </w:r>
            <w:r>
              <w:rPr>
                <w:bCs/>
                <w:sz w:val="20"/>
                <w:szCs w:val="20"/>
              </w:rPr>
              <w:t>планирования, реализации и оценки образовательной работы с   обучающимися с использованием ИКТ компон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едагогической деятельности, наблюдение, экспертная оценка, самооценка, самоанализ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фессиональной компетенций педагога дошкольного образования в соответствии с ФГОС ДО (основные критерии, необходимые для создания условий развития детей)</w:t>
            </w:r>
          </w:p>
        </w:tc>
        <w:tc>
          <w:tcPr>
            <w:tcW w:w="6618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эмоционального благополучия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осредственное общение с каждым обучающим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ажительное отношение к каждому обучающемуся, к его чувствам и потребностям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педагогической деятельности, наблюдение, анкетирование, самооценка, самоанализ; контроль (оперативный, текущий, предупредительный, срезовый, тематический, результативный)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держка индивидуальности и инициатив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свободного выбора обучающимися деятельности, участников совмест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принятия обучающимися решений, выражения своих чув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ирективная помощь обучающимся, поддержка детской инициативы и самостоятельности в разных видах деятельности (игровой, исследовтаельской, проектной, познавательной и т.д.)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едагогической деятельности, наблюдение, анкетирование, самооценка, самоанализ; контроль (оперативный, текущий, предупредительный, срезовый, тематический, результативный)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правил взаимодействия в разных ситу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позитивных, доброжелательных отношений между обучающимися, в том числе принадлежащим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коммуникативных способностей обучающихся, позволяющих решать конфликтные ситуации со сверстн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умения обучающихся работать в группе сверстников.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едагогической деятельности, наблюдение, анкетирование, самооценка, самоанализ; контроль (оперативный, текущий, предупредительный, срезовый, тематический, результативный)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роение вариативного развивающего образования, ориентированного на уровень развития, появляющийся у обучающегося в совместной деятельности со взрослым и более опытными сверстниками, но не на актуализирующийся в его индивидуальной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условий для овладения культурными средствами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держку спонтанной игры обучающихся, её обогащение, обеспечение игрового времени и простран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у индивидуального развития обучающихся.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едагогической деятельности, наблюдение, анкетирование, самооценка, самоанализ; контроль (оперативный, текущий, предупредительный, срезовый, тематический, результативный)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аимодействие с родителями (законными представителями) по вопросам образования ребе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ень вовлеченности  родителей 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едагогической деятельности, наблюдение, анкетирование, самооценка, самоанализ; контроль (оперативный, текущий, предупредительный, срезовый, тематический, результативный)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фессиональной компетенции педагога в реализации принципов дошкольного образования в соответствии с ФГОС ДО (основные принципы дошкольного образования)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309" w:type="dxa"/>
            <w:tcBorders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едагогической деятельности, наблюдение, анкетирование, самооценка, самоанализ; контроль (оперативный, текущий, предупредительный, срезовый, тематический, результативный)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олноценному проживанию обучающегося всех этапов детства, обогащение (амплификация) детского развит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ведущего вида  деятельности, организованной с обучающимися  его возрасту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едагогической деятельности, наблюдение, анкетирование, самооценка, самоанализ; контроль (оперативный, текущий, предупредительный, срезовый, тематический, результативный)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образовательной деятельности на основе индивидуальных особенностей каждого обучающегося, при котором сам обучающийся становится активным в выборе содержания своего образования, становится субъектом образова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 разработка и реализации индивидуальных образовательных маршрутов, индивидуальных учебных планов, качество и  результативность проведения диагностики социально-личностного развития обучающихся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ов, анализ педагогической деятельности, наблюдение, анкетирование,  беседа, экспертная оценка, самооценка, самоанализ; мониторинг, контроль (оперативный, текущий, предупредительный, срезовый, тематический, результативный), методы статистической обработки данных.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ие и сотрудничество обучающихся и взрослых, признание обучающегося полноценным участником (субъектом) образовательных отношени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ов, анализ педагогической деятельности, наблюдение, анкетирование,  беседа, экспертная оценка, самооценка, самоанализ; контроль (оперативный, текущий, предупредительный, срезовый, тематический, результативный)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инициативы детей в различных видах деятельност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ень  инициативности обучающегося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и 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м активным действиям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ов, анализ педагогической деятельности, наблюдение, анкетирование,  беседа, экспертная оценка, самооценка, самоанализ; контроль (оперативный, текущий, предупредительный, срезовый, тематический, результативный)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щение обучающихся к социокультурным нормам, традициям семьи, общества и государств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проведение диагностики социально- личностного развития обучающихся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ов, анализ педагогической деятельности, наблюдение, анкетирование,  беседа, экспертная оценка, самооценка, самоанализ; контроль (оперативный, текущий, предупредительный, срезовый, тематический, результативный)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знавательных интересов и познавательных действий обучающихся в различных видах деятельност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ень развития познав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ов и освоение обучающимися познавательных действий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ов, анализ педагогической деятельности, наблюдение, анкетирование,  беседа, экспертная оценка, самооценка, самоанализ; контроль (оперативный, текущий, предупредительный, срезовый, тематический, результативный)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ение соответствующих возрасту и особенностям развития обучающихся  методов и требований, создание соответствующих услови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применения форм и методов работы с обучающимися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ов, анализ педагогической деятельности, наблюдение, анкетирование,  беседа, экспертная оценка, самооценка, самоанализ; контроль (оперативный, текущий, предупредительный, срезовый, тематический, результативный)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ёт этнокультурной ситуации развития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ень сформированности  у обучающегося  эмоционально положительного и толерантного отношения к этнокультурному наследию  (комплексно-тематическое планирование с учетом  народного календаря,  государственных и международных праздников)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ов, анализ педагогической деятельности, наблюдение, анкетирование,  беседа, экспертная оценка, самооценка, самоанализ; контроль (оперативный, текущий, предупредительный, срезовый, тематический, результативный)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0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47:00Z</dcterms:created>
  <dc:creator>Zaved</dc:creator>
  <dc:description/>
  <cp:keywords/>
  <dc:language>en-US</dc:language>
  <cp:lastModifiedBy>1</cp:lastModifiedBy>
  <dcterms:modified xsi:type="dcterms:W3CDTF">2015-11-30T17:50:00Z</dcterms:modified>
  <cp:revision>74</cp:revision>
  <dc:subject/>
  <dc:title>муниципальное бюджетное дошкольное образовательное учреждение</dc:title>
</cp:coreProperties>
</file>